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821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1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37805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цева Андрея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 xml:space="preserve">* 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средне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жена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самозанятый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-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31.07.2025 года в 11:20 часов Старцев А.В. на 383 км автодороги «Югра» в г. Югорске ХМАО-Югры управлял транспортным средством *,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цев А.В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удебном заседании вину признал, раскаялся. Пояснил, что </w:t>
      </w:r>
      <w:r>
        <w:rPr>
          <w:sz w:val="28"/>
          <w:szCs w:val="28"/>
        </w:rPr>
        <w:t xml:space="preserve">управлял автомобилем, ранее </w:t>
      </w:r>
      <w:r>
        <w:rPr>
          <w:spacing w:val="1"/>
          <w:sz w:val="28"/>
          <w:szCs w:val="28"/>
        </w:rPr>
        <w:t xml:space="preserve">лишен права управления транспортными средствами. С учетом наличия постоянного источника дохода просил рассмотреть вопрос о назначении наказания в виде штрафа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Старцева А.В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31.07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31.07.2025 года, согласно которого Старцев А.В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Х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копии постановления по делу об административном правонарушении от 19.06.2024 года мирового судьи судебного участка № 2 Советского судебного района ХМАО-Югры следует, что Старцев А.В. признан виновным в совершении административного правонарушения, предусмотренного ч. 1 ст. 12.26 КоАП РФ, ему назначено наказание в виде лишения права управления транспортными средствами на срок 1 год 6 месяцев. Постановление вступило в законную силу 18.07.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 справки инспектора ИАЗ ГАИ ОМВД России по г. Югорску следует, что за Старцевым А.В. значится водительское удостоверение. Водительское удостоверение изъято 10.07.2024 года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Старцева А.В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лица, в отношении которого ведется производство по делу, его имущественное положение, наличие постоянного источника дохода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Старцева Андрея Викто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2.7 КоАП РФ, и назначить наказание в виде административного</w:t>
      </w:r>
      <w:r>
        <w:rPr>
          <w:sz w:val="28"/>
          <w:szCs w:val="28"/>
        </w:rPr>
        <w:t xml:space="preserve"> штрафа</w:t>
      </w:r>
      <w:r>
        <w:rPr>
          <w:bCs/>
          <w:sz w:val="28"/>
          <w:szCs w:val="28"/>
        </w:rPr>
        <w:t xml:space="preserve"> в размере 30 000 (тридцать тысяч) рублей.</w:t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задержанного Старцева А.В. освободить из-под стражи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УФК по Ханты-Мансийскому автономному округу – Югре (УМВД России по ХМАО - Югре)   ИНН 8601010390 КПП 860101001 казначейский счет 03100643000000018700 единый казначейский счет 40102810245370000007 лицевой счет 04871342940 в РКЦ Ханты-Мансийск/ УФК по Ханты-Мансийскому автономному округу-Югре БИК 007162163 ОКТМО 71887000, КБК 18811601121010001140  УИН 18810486250590002057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Югорский районный суд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ind w:firstLine="69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